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творительного фонда «Югорск без наркотиков»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талья Викторовна Анк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ректор Благотворительного фон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Югорск без наркотик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34675) 7-45-51</w:t>
      </w:r>
    </w:p>
    <w:p>
      <w:pPr>
        <w:pStyle w:val="Normal"/>
        <w:spacing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fyugorsk@mail.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eznarko.ucitizen.ru/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лаготворительного фонда «Югорск без наркотиков» работа по профилактике наркомании является приоритетным направлением. Мы считаем, что важно не только вылечить человека, больного наркоманией, но и оградить от нее здоровое население, сформировав отрицательный образ наркотиков и наркоторговцев в сознании людей, а также показав «группе риска» альтернативный способ проведения свободного времени и получения удовольствий от жизни. 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 3 по 5 января 2016 года активист Благотворительного фонда «Югорск без наркотиков» принял участие в работе Съезда трезвых сил России, который проходил в городе Первоуральск, Свердловской области. Всего прибыло 77 делегатов из 24 регионов России. На съезде делегаты в своих докладах поделились опытом общественной деятельности, рассказали об успехах, указали на проблемы в области отрезвления нации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февраля активисты Благотворительного фонда «Югорск без наркотиков» организовали информационно-поздравительную акцию «Защитникам слава!». Акция проводилась совместно с ГИБДД ОМВД России по г.Югорску. Добровольцы фонда вручали участникам дорожного движения праздничные открытки с пожеланиями трезвости «Трезвость – это здорово!», поздравлением: «Защитникам слава! Отечества нашего! Сынам Родины великой!» и флаера с контактными телефонами и информацией о трезвом образе жизни. 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января в г. Урай, директор Благотворительного фонда приняла участие в заседании комиссии Общественной палаты Югры по экономическому развитию, поддержке предпринимательства и социальной ответственности бизнеса. Заседание было посвящено формированию дорожной карты развития НКО округа, определяющего ключевые шаги по развитию некоммерческих организаций на среднесрочную и долгосрочную перспективу.   В заключение встречи Благотворительному фонду «Югорск без наркотиков» вручено Благодарственное письмо председателя Совета Гражданского форума Уральского федерального округа за эффективную общественную деятельность в сфере пропаганды и популяризации здорового образа жизн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 февраля представители Благотворительного фонда «Югорск без наркотиков» выступили в качестве экспертов на родительском собрании 9-х классов МБОУ «Гимназия». Цель встречи: пополнить знания родителей о причинах и признаках употребления подростками алкоголя и наркотических веществ, о вреде курения, дать возможность родителям получить интересующую их информацию из компетентных источ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16 году продолжаются ежедневные занятия в спортзале фонда «Югорск без наркотиков», который  передан фонду в 2014 году в безвозмездное пользование на пять лет администрацией города Югорска. Учредители фонда Юрий Мыцков и Александр Кляйн тренируют  ребят, проводят профилактические беседы, ориентированные на здоровый образ жизни. Тренировки проходят в разных возрастных группах по рукопашному бою и смешанным единоборствам. Посещает спортзал более 30 человек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рте 2016 года в целях долгосрочного и эффективного сотрудничества, выработки согласованной стратегии и создания условий для повышения уровня осуществления совместных мер по вопросам предупреждения немедицинского потребления наркотиков и их незаконного оборота среди несовершеннолетних заключено соглашение о взаимодействии территориальной комиссии по делам несовершеннолетних и защиты их прав администрации города Югорска с Благотворительным фондом «Югорск без наркотиков». 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5 марта руководитель Благотворительного фонда выступила с докладом «Участие молодежи г.Югорска в деятельности Благотворительного фонда "Югорск без наркотиков" в целях формирования идеи здорового образа жизни» на заседании Няганского территориального комитета Общественной палаты Югры на тему "О роли молодежи в развитии гражданского общества" в г. Советский. Участники встречи обсудили предложения о повышение эффективности пропаганды трезвого и здорового образа жизни в подростково-молодёжной среде и о выносе спиртных напитков и табачных изделий для продажи в специализированные магазины отдельно от продуктов питания. </w:t>
      </w:r>
    </w:p>
    <w:p>
      <w:pPr>
        <w:pStyle w:val="Normal"/>
        <w:spacing w:lineRule="auto" w:line="240" w:before="0" w:after="0"/>
        <w:ind w:left="-426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Активисты Благотворительного фонда «Югорск без наркотиков» провели рейд по выявлению продаж </w:t>
      </w:r>
      <w:r>
        <w:rPr>
          <w:rFonts w:cs="Times New Roman" w:ascii="Times New Roman" w:hAnsi="Times New Roman"/>
          <w:shd w:fill="FFFFFF" w:val="clear"/>
        </w:rPr>
        <w:t>суррогатного алкоголя продаваемого в виде спирта и различных лосьонов разлитого в небольшие флаконы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В ходе рейда выявлено несколько точек продажи указанной отравы. В Роспотребнадзор написано заявление с указанием адресов для проведения проверки.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В апреле организована интерактивная игра «России здоровые люди нужны!!!» по профилактике наркотической и алкогольной зависимости в среде молодежи для студентов БУ «Югорский политехнический колледж». Игра проходила в 4 этапа, которые включили известные и неизвестные молодым людям  факты об опасности  алкогольной зависимости, ссылки на  источники цитат в русской и зарубежной классической литературе о необходимости трезвости человечеству, примеры свидетельств о борьбе с алкоголизмом в других странах мира, факты об известных людях – поборниках борьбы за трезвость. Игра, по мнению студентов, была интересной и полезной. Ребята с уверенностью говорили о преимуществах и необходимости здорового образа жизни. 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0 апреля активисты Благотворительного фонда «Югорск</w:t>
      </w:r>
      <w:r>
        <w:rPr>
          <w:rFonts w:cs="Times New Roman" w:ascii="Times New Roman" w:hAnsi="Times New Roman"/>
        </w:rPr>
        <w:t xml:space="preserve"> без наркотиков» поддержали организацию комплекса мероприятий в рамках XIV Международной экологической акции «Спасти и сохранить» на территории города Югорска и  организовали ежегодную акцию «Чистый лес» в лесопарковой зоне на финском комплексе. Основная цель акции «Чистый лес» - объединяя усилия неравнодушных к природе людей очистить лесопарковую зону от бытового мусора и тем самым показать пример бережного отношения к лесу. </w:t>
      </w:r>
    </w:p>
    <w:p>
      <w:pPr>
        <w:pStyle w:val="Normal"/>
        <w:spacing w:lineRule="atLeast" w:line="266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25 июня состоялся общегородской субботник, в котором приняли участие активисты Благотворительного фонда "Югорск без наркотиков", представители общественных организаций и сотрудники  администрации города Югорска. Приняло участие 60 человек.   За время субботника было собрано и вывезено три грузовых автомобиля мусора.</w:t>
      </w:r>
    </w:p>
    <w:p>
      <w:pPr>
        <w:pStyle w:val="Normal"/>
        <w:spacing w:lineRule="atLeast" w:line="266" w:before="0" w:after="0"/>
        <w:ind w:left="-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</w:t>
      </w:r>
      <w:r>
        <w:rPr>
          <w:rFonts w:cs="Times New Roman" w:ascii="Times New Roman" w:hAnsi="Times New Roman"/>
          <w:shd w:fill="FFFFFF" w:val="clear"/>
        </w:rPr>
        <w:t>В Международный день борьбы с наркоманией (26 июня) Благотворительным фондом «Югорск без наркотиков» организован дворовый футбол, акция «Трезвая монетница» (в 40 торговых точках города заменили монетницы на новые с призывами к здоровому образу жизни: "Радуйтесь жизни, живите трезво!", "Трезвость - престижна", "Трезвость - будущее народа", "Трезвые родители - счастливые дети", "Трезвость - стиль прогрессивных людей"), проведен социологический опрос «Отраву - за город в спецмагазины». Всего в опросе приняли участие 48 человек. Из них женщин -33; мужчин -15. На вопрос о личном отношении к тому, чтобы на полках магазинов не было алкоголя и наркотиков, 72% отнеслись положительно, отрицательно - 22%; нейтрально - 16%. К тому, что алкоголь и табак продается и в жилых домах, и рядом со школами и детскими площадками отрицательно относятся -90% респондентов; положительно-4%; нейтрально - 6%. Высказались за то, чтобы алкоголь и табак продавались только за городом 71% - за, 25% - против; нейтрально относятся -4%. Исходя из анализа анкеты, можно утверждать, что большинство опрошенных готовы к тому, чтобы в пределах города алкоголь и табак не продавались. 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/>
          <w:lang w:eastAsia="ar-SA"/>
        </w:rPr>
        <w:tab/>
      </w:r>
      <w:r>
        <w:rPr>
          <w:rFonts w:cs="Times New Roman" w:ascii="Times New Roman" w:hAnsi="Times New Roman"/>
          <w:shd w:fill="FFFFFF" w:val="clear"/>
        </w:rPr>
        <w:t xml:space="preserve">В 2016 году реализован проект 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Югорский флайт </w:t>
      </w:r>
      <w:r>
        <w:rPr>
          <w:rFonts w:cs="Times New Roman" w:ascii="Times New Roman" w:hAnsi="Times New Roman"/>
        </w:rPr>
        <w:t>«Реклама в подземном переходе: результат гарантирован!». Цель проекта – организация универсальной социальной рекламы, направленной на формирование здорового образа жизни, пропаганды спорта, экологического мышления, продвижения культуры и искусства в подземном переходе с насыщенным потоком люде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ноября 2016 года в библиотечно-информационном центре состоялось награждение победителей и участников конкурса «Жизнь в радость» на лучший макет рекламного постера о здоровом образе жизни. Для участия в конкурсе "Жизнь в радость" представлено 27 творческих работ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ноября 2016 года состоялось открытие выставочного проекта «Жизнь в радость!» в подуличном переходе. В рамках декоративного оформления в подземном переходе размещены 10 клик-рамок с работами победителей конкурса «Жизнь в радость». В презентации приняли участие более 50 человек: участники конкурса, представители общественных организаций, специалисты учреждений образования, социальной сферы, культур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26 ноября 2016 года в целях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опуляризации спорта среди детей и молодежи</w:t>
      </w:r>
      <w:r>
        <w:rPr>
          <w:rFonts w:eastAsia="Times New Roman" w:cs="Times New Roman" w:ascii="Times New Roman" w:hAnsi="Times New Roman"/>
          <w:lang w:eastAsia="ru-RU"/>
        </w:rPr>
        <w:t xml:space="preserve">  о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рганизованы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открытые соревнования по рукопашному бою в городе Югорске, который собрал более 150 юных спортсменов со всего округа. Возраст участников - от 7 до 17 лет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</w:rPr>
        <w:tab/>
        <w:t>В декабре в православной гимназии преподобного Сергия Радонежского для учащихся 5-х, 6-х, 7-х классов активисты фонда «Югорск без наркотиков» провели уроки Трезвости. Ребята сами определили, каким добрым качествам их учат родители, близкие люди, друзья, учителя в школах. Все эти качества записывались на доске. Далее ребята назвали ценности жизни и тоже записали их. Определили что такое Трезвость, что если человека лишат этого естественного состояния, то все добрые качества и ценности человека могут быть потеряны. После окончания встречи ребята оставили отзывы о встрече: "Мне очень понравилась, очень интересно, я надеюсь, что в будущем будут все трезвыми!", "Мне очень понравился урок трезвости. Это было очень познавательно и поучительно. Опыт со спиртом и белком наглядно продемонстрировал, почему не стоит употреблять алкоголь. Мне хочется сказать большое спасибо всем проведшим этот интереснейший урок!", "Мне понравился этот урок даже очень, нам всё объяснили и показали. Побольше бы таких уроков."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Участие в конкурс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II место в конкурсе программ (проектов) на получение субсидий из бюджета социально- ориентированным некоммерческим организациям. Получена субсидия в сумме 40000 рублей на реализацию проекта Югорский флайт «Реклама в подземном переходе: результат гарантирован!» (2016 г.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Участие в конкурсе «Я - гражданин!»  - ежегодная премия Общественной палаты Российской Федерации в области гражданской активности (2016 г.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Обучение и общественная активность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участие в работе Съезда трезвых сил России (город Первоуральск, Свердловской области, январь 2016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- 21 января в г. Урай, участие в заседании комиссии Общественной палаты Югры по экономическому развитию, поддержке предпринимательства и социальной ответственности бизнеса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25 марта доклад «Участие молодежи г. Югорска в деятельности Благотворительного фонда "Югорск без наркотиков" в целях формирования идеи здорового образа жизни» на заседании Няганского территориального комитета Общественной палаты Югры на тему "О роли молодежи в развитии гражданского общества" в г. Советски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28 апреля 2016 года участие в работе семинара на тему: «Развитие системы комплексной реабилитации и ресоциализации зависимых от наркотиков в муниципальных образованиях Ханты-Мансийского автономного округа – Югры; противодействие наркоторговле в сети «Интернет» в городе Ханты-Мансийск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- 1 - 2 декабря 2016 года участие в работе первого Международного гуманитарного Форума «Гражданские инициативы стран 60-й параллели» в городе Ханты-Мансийске.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Награды 2016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Благодарность Благотворительного фонда "Вефиль" за активное сотрудничество и вклад в развитие благотворительной деятельности и духовно-нравственное воспитание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Благодарность Антинаркотической комиссии города Югорска за вклад в профилактику и пропаганду здорового образа жизни в молодежной среде и внедрение новых форм информационно-профилактической деятельност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Благодарность Территориальной комиссии по делам несовершеннолетних и защите их прав за активное участие в акции по предупреждению жестокого обращения с детьми "Дарю добро детям!" в 2016 году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yugorsk@mail.ru" TargetMode="External"/><Relationship Id="rId3" Type="http://schemas.openxmlformats.org/officeDocument/2006/relationships/hyperlink" Target="http://beznarko.ucitiz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8:00Z</dcterms:created>
  <dc:creator>домашний</dc:creator>
  <dc:description/>
  <cp:keywords/>
  <dc:language>en-US</dc:language>
  <cp:lastModifiedBy>User</cp:lastModifiedBy>
  <cp:lastPrinted>2016-12-11T19:41:00Z</cp:lastPrinted>
  <dcterms:modified xsi:type="dcterms:W3CDTF">2017-04-09T08:32:00Z</dcterms:modified>
  <cp:revision>9</cp:revision>
  <dc:subject/>
  <dc:title/>
</cp:coreProperties>
</file>